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O M M I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Public Domain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. P.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E  is</w:t>
        <w:tab/>
        <w:t>a straightforward,   simple-to-use  communication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 specifically for calling bulletin boards.  I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designed to make life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uilt-in telephone directories -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Up to 9 different modem typ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 separate log file may be kept for each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utomatic logging of each call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User-definable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External file transfer protocols - ad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Optional error correction for modem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uilt-in ANSI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uilt-i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O M M I E   I S   P U B L I C   D O M A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are free to copy it,  pass it on, and u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 you  wish.  You are NOT free to sell it for profit or offer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bundled software package for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</w:t>
        <w:tab/>
        <w:tab/>
        <w:tab/>
        <w:tab/>
        <w:tab/>
        <w:tab/>
        <w:tab/>
        <w:t xml:space="preserve">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UP COMMIE .. .. .. .. .. .. .. .. .. .. .. .. .. .. ..</w:t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ab/>
        <w:t>Serial Port Settings  .. .. .. .. .. .. .. .. .. .. ..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>Strings sent to modem .. .. .. .. .. .. .. .. .. .. ..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ab/>
        <w:t>Strings received from modem .. .. .. .. .. .. .. .. ..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ab/>
        <w:t>Filenames and Paths   .. .. .. .. .. .. .. .. .. .. ..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ab/>
        <w:t>General Configuration .. .. .. .. .. .. .. .. .. .. ..</w:t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ab/>
        <w:t>Screen colours</w:t>
        <w:tab/>
        <w:t>.. .. .. .. .. .. .. .. .. .. .. .. 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KEY MACROS  .. .. .. .. .. .. .. .. .. .. .. .. .. 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LING DIRECTORY   .. .. .. .. .. .. .. .. .. .. .. .. .. .. 12</w:t>
      </w:r>
    </w:p>
    <w:p>
      <w:pPr>
        <w:pStyle w:val="PreformattedText"/>
        <w:bidi w:val="0"/>
        <w:jc w:val="left"/>
        <w:rPr/>
      </w:pPr>
      <w:r>
        <w:rPr/>
        <w:tab/>
        <w:tab/>
        <w:t>The Directory screen  .. .. .. .. .. .. .. .. .. .. .. 12</w:t>
      </w:r>
    </w:p>
    <w:p>
      <w:pPr>
        <w:pStyle w:val="PreformattedText"/>
        <w:bidi w:val="0"/>
        <w:jc w:val="left"/>
        <w:rPr/>
      </w:pPr>
      <w:r>
        <w:rPr/>
        <w:tab/>
        <w:tab/>
        <w:t>Adding an entry .. .. .. .. .. .. .. .. .. .. .. .. .. 13</w:t>
      </w:r>
    </w:p>
    <w:p>
      <w:pPr>
        <w:pStyle w:val="PreformattedText"/>
        <w:bidi w:val="0"/>
        <w:jc w:val="left"/>
        <w:rPr/>
      </w:pPr>
      <w:r>
        <w:rPr/>
        <w:tab/>
        <w:tab/>
        <w:t>Editing (changing) an entry .. .. .. .. .. .. .. .. .. 14</w:t>
      </w:r>
    </w:p>
    <w:p>
      <w:pPr>
        <w:pStyle w:val="PreformattedText"/>
        <w:bidi w:val="0"/>
        <w:jc w:val="left"/>
        <w:rPr/>
      </w:pPr>
      <w:r>
        <w:rPr/>
        <w:tab/>
        <w:tab/>
        <w:t>Deleting an entry  .. .. .. .. .. .. .. .. .. .. .. .. 14</w:t>
      </w:r>
    </w:p>
    <w:p>
      <w:pPr>
        <w:pStyle w:val="PreformattedText"/>
        <w:bidi w:val="0"/>
        <w:jc w:val="left"/>
        <w:rPr/>
      </w:pPr>
      <w:r>
        <w:rPr/>
        <w:tab/>
        <w:tab/>
        <w:t>Finding an entry   .. .. .. .. .. .. .. .. .. .. .. .. 14</w:t>
      </w:r>
    </w:p>
    <w:p>
      <w:pPr>
        <w:pStyle w:val="PreformattedText"/>
        <w:bidi w:val="0"/>
        <w:jc w:val="left"/>
        <w:rPr/>
      </w:pPr>
      <w:r>
        <w:rPr/>
        <w:tab/>
        <w:tab/>
        <w:t>Changing directories  .. .. .. .. .. .. .. .. .. .. 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E EDITOR   .. .. .. .. .. .. .. .. .. .. .. .. .. .. 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A BULLETIN BOARD   .. .. .. .. .. .. .. .. .. .. .. .. 16</w:t>
      </w:r>
    </w:p>
    <w:p>
      <w:pPr>
        <w:pStyle w:val="PreformattedText"/>
        <w:bidi w:val="0"/>
        <w:jc w:val="left"/>
        <w:rPr/>
      </w:pPr>
      <w:r>
        <w:rPr/>
        <w:tab/>
        <w:tab/>
        <w:t>Automatic dialling .. .. .. .. .. .. .. .. .. .. .. .. 16</w:t>
      </w:r>
    </w:p>
    <w:p>
      <w:pPr>
        <w:pStyle w:val="PreformattedText"/>
        <w:bidi w:val="0"/>
        <w:jc w:val="left"/>
        <w:rPr/>
      </w:pPr>
      <w:r>
        <w:rPr/>
        <w:tab/>
        <w:tab/>
        <w:t>Manual dialling .. .. .. .. .. .. .. .. .. .. .. .. 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RMINAL SCREEN  .. .. .. .. .. .. .. .. .. .. .. .. .. 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LINE   .. .. .. .. .. .. .. .. .. .. .. .. .. .. 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TRANSFER  .. .. .. .. .. .. .. .. .. .. .. .. .. .. .. .. 19</w:t>
      </w:r>
    </w:p>
    <w:p>
      <w:pPr>
        <w:pStyle w:val="PreformattedText"/>
        <w:bidi w:val="0"/>
        <w:jc w:val="left"/>
        <w:rPr/>
      </w:pPr>
      <w:r>
        <w:rPr/>
        <w:tab/>
        <w:tab/>
        <w:t>File transfer protocols  .. .. .. .. .. .. .. .. .. .. 19</w:t>
      </w:r>
    </w:p>
    <w:p>
      <w:pPr>
        <w:pStyle w:val="PreformattedText"/>
        <w:bidi w:val="0"/>
        <w:jc w:val="left"/>
        <w:rPr/>
      </w:pPr>
      <w:r>
        <w:rPr/>
        <w:tab/>
        <w:tab/>
        <w:t>Uploading (sending) files   .. .. .. .. .. .. .. .. .. 20</w:t>
      </w:r>
    </w:p>
    <w:p>
      <w:pPr>
        <w:pStyle w:val="PreformattedText"/>
        <w:bidi w:val="0"/>
        <w:jc w:val="left"/>
        <w:rPr/>
      </w:pPr>
      <w:r>
        <w:rPr/>
        <w:tab/>
        <w:tab/>
        <w:t>Downloading (receiving) files  .. .. .. .. .. .. .. .. 21</w:t>
      </w:r>
    </w:p>
    <w:p>
      <w:pPr>
        <w:pStyle w:val="PreformattedText"/>
        <w:bidi w:val="0"/>
        <w:jc w:val="left"/>
        <w:rPr/>
      </w:pPr>
      <w:r>
        <w:rPr/>
        <w:tab/>
        <w:tab/>
        <w:t>Adding your own external protocols   .. .. .. .. .. 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EDITOR   .. .. .. .. .. .. .. .. .. .. .. .. .. .. 23</w:t>
      </w:r>
    </w:p>
    <w:p>
      <w:pPr>
        <w:pStyle w:val="PreformattedText"/>
        <w:bidi w:val="0"/>
        <w:jc w:val="left"/>
        <w:rPr/>
      </w:pPr>
      <w:r>
        <w:rPr/>
        <w:tab/>
        <w:tab/>
        <w:t>Using the Message Editor .. .. .. .. .. .. .. .. .. .. 23</w:t>
      </w:r>
    </w:p>
    <w:p>
      <w:pPr>
        <w:pStyle w:val="PreformattedText"/>
        <w:bidi w:val="0"/>
        <w:jc w:val="left"/>
        <w:rPr/>
      </w:pPr>
      <w:r>
        <w:rPr/>
        <w:tab/>
        <w:tab/>
        <w:t>Uploading messages to a Bulletin Board</w:t>
        <w:tab/>
        <w:t>.. .. .. .. 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SUMMARY   .. .. .. .. .. .. .. .. .. .. .. .. .. .. .. 24</w:t>
      </w:r>
    </w:p>
    <w:p>
      <w:pPr>
        <w:pStyle w:val="PreformattedText"/>
        <w:bidi w:val="0"/>
        <w:jc w:val="left"/>
        <w:rPr/>
      </w:pPr>
      <w:r>
        <w:rPr/>
        <w:tab/>
        <w:tab/>
        <w:t>Commands available from the Dialling screen   .. .. .. 24</w:t>
      </w:r>
    </w:p>
    <w:p>
      <w:pPr>
        <w:pStyle w:val="PreformattedText"/>
        <w:bidi w:val="0"/>
        <w:jc w:val="left"/>
        <w:rPr/>
      </w:pPr>
      <w:r>
        <w:rPr/>
        <w:tab/>
        <w:tab/>
        <w:t>Commands available from the Terminal screen   .. .. 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KNOWLEDGEMENTS  .. .. .. .. .. .. .. .. .. .. .. .. .. .. 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COMMIE,  the first thing you see is the Dial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 Before you add the details of your favourite Bulletin Bo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it is necessary to set up COMMIE to work with your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f computer an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C,   and you will be presented with  COMMIE's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ontain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ial Port settings</w:t>
        <w:tab/>
        <w:tab/>
        <w:t xml:space="preserve"> defines the serial port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d the defaul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s sent to Modem</w:t>
        <w:tab/>
        <w:tab/>
        <w:t xml:space="preserve"> defines  the commands that  COMM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ill send to the modem in ord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ntrol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s returned by Modem</w:t>
        <w:tab/>
        <w:t xml:space="preserve"> defines the responses that  COMM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an  expect  to receive  from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s and Paths</w:t>
        <w:tab/>
        <w:tab/>
        <w:t xml:space="preserve"> defines the names used by your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s and key-macro files and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ies   in  which  they</w:t>
        <w:tab/>
        <w:t>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configuration</w:t>
        <w:tab/>
        <w:tab/>
        <w:t xml:space="preserve"> defines  the way  COMMIE  oper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d the parameters used for  aut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tic di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colours</w:t>
        <w:tab/>
        <w:tab/>
        <w:tab/>
        <w:t xml:space="preserve"> allows  you  to change the 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lours to suit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choice from the menu by using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option,  then press ENTER.   The following pages expla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unications port:</w:t>
        <w:tab/>
        <w:t>COMMIE</w:t>
        <w:tab/>
        <w:t>can use  Port 1 or 2.  If only</w:t>
        <w:tab/>
        <w:t>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rial port is fitted to your computer,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probably be configured as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rate:</w:t>
        <w:tab/>
        <w:tab/>
        <w:t>This   version</w:t>
        <w:tab/>
        <w:t>of  COMMIE   supports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baud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00,  1275,  1200,</w:t>
        <w:tab/>
        <w:t>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275   is  a special case in which data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NT  from  you  to the Bulletin  Board 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75  baud and RECEIVED by you from the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  1200  baud.  The other three baud r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the same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 the baud rate to the maximum speed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em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rity: </w:t>
        <w:tab/>
        <w:tab/>
        <w:t>The  options are ODD,  EVEN or</w:t>
        <w:tab/>
        <w:t>NONE. 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itish  Bulletin  Boards  (except  Prest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es) operate with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bits:</w:t>
        <w:tab/>
        <w:tab/>
        <w:t>Options are 7 or 8. The normal setting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p bits:</w:t>
        <w:tab/>
        <w:tab/>
        <w:t>Options are 1 or 2. The normal setting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rrection:</w:t>
        <w:tab/>
        <w:t>Use  this  option  only if  your  modem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pable  of  supporting  error</w:t>
        <w:tab/>
        <w:t>corr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ven then,  whether or not to enable 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rrection  is a matter of personal  tas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in doubt, leav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SENT TO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ection of this menu deals with modem typ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ation number:</w:t>
        <w:tab/>
        <w:t>You  may  specify  details  for  up  to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fferent modem types. This number, besi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ing  you to specify which</w:t>
        <w:tab/>
        <w:t>modem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are configuring,  will also tell COMM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configura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  <w:tab/>
        <w:tab/>
        <w:tab/>
        <w:t>This  is your description of the modem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goes with the configu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section of the menu defines the command strings to be se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</w:t>
        <w:tab/>
        <w:t>three  special characters you can use when  defining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  represents a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  indicates a control character, eg ^G means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 7 - a beep from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~  causes a delay of half a second when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itialisation: </w:t>
        <w:tab/>
        <w:t>This  is the string of characters  requ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initialise the modem ready for  di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. The following example is for a Mirac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S4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T S0=0 S7=50 V1 X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.which, being interpreted,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T</w:t>
        <w:tab/>
        <w:t xml:space="preserve">   ATtention - this is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0=0    disable auto-answ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7=50   time limit for carrier det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1</w:t>
        <w:tab/>
        <w:t xml:space="preserve">   send VERBAL results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1</w:t>
        <w:tab/>
        <w:t xml:space="preserve">   select extended results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!</w:t>
        <w:tab/>
        <w:t xml:space="preserve">   carriage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SENT TO MODEM -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 prefix:</w:t>
        <w:tab/>
        <w:tab/>
        <w:t>The  string  of characters which  issue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al  command.</w:t>
        <w:tab/>
        <w:t xml:space="preserve"> COMMIE will allow  you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y  a different string for  each 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te,  although many modems don't need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 can use the same string for each r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normal  entry for</w:t>
        <w:tab/>
        <w:t>a  Hayes-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em  is  AT DP.  Remember NOT  to  put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rriage  return  after this string  as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 be followed immediately by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e di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 suffix:</w:t>
        <w:tab/>
        <w:tab/>
        <w:t>NOW you can put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 cancel:</w:t>
        <w:tab/>
        <w:tab/>
        <w:t>The  command  to  abort a  dial  whilst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ess.  For most modems this is a si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g-up:</w:t>
        <w:tab/>
        <w:tab/>
        <w:t>The  command  which causes  your  modem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  connection  and</w:t>
        <w:tab/>
        <w:t>return</w:t>
        <w:tab/>
        <w:t>to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e.  For Hayes-compatible modems this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~~~~ +++ ~~~~ AT 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ach ~ causes a delay of hal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rrection:</w:t>
        <w:tab/>
        <w:t>If  your modem supports  error</w:t>
        <w:tab/>
        <w:t>correc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er the commands that enable and  dis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. For a Dowty Quattro, for example,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AT&amp;E2! and AT&amp;E0!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RECEIVED FROM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as  in the  preceding menu, the first section of this menu  de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odem typ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ation number:</w:t>
        <w:tab/>
        <w:t>You  may  specify  details  for  up  to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fferent modem types. This number, besi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ing  you to specify which</w:t>
        <w:tab/>
        <w:t>modem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are configuring,  will also tell COMM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configura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  <w:tab/>
        <w:tab/>
        <w:tab/>
        <w:t>This  is your description of the modem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goes with the configu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in  section of the menu defines the various results</w:t>
        <w:tab/>
        <w:t>cod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may expect to receive from the modem. The following examp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iracle WS4000, although the exact text may vary between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 failure - busy :</w:t>
        <w:tab/>
        <w:t>BUSY</w:t>
      </w:r>
    </w:p>
    <w:p>
      <w:pPr>
        <w:pStyle w:val="PreformattedText"/>
        <w:bidi w:val="0"/>
        <w:jc w:val="left"/>
        <w:rPr/>
      </w:pPr>
      <w:r>
        <w:rPr/>
        <w:tab/>
        <w:t xml:space="preserve">       no dial tone :</w:t>
        <w:tab/>
        <w:t>NO DIAL T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 answer :</w:t>
        <w:tab/>
        <w:t>NO CONN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 carrier :</w:t>
        <w:tab/>
        <w:t>NO CARRI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ther :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nect </w:t>
        <w:tab/>
        <w:t xml:space="preserve">    :</w:t>
        <w:tab/>
        <w:t>CONNECT</w:t>
      </w:r>
    </w:p>
    <w:p>
      <w:pPr>
        <w:pStyle w:val="PreformattedText"/>
        <w:bidi w:val="0"/>
        <w:jc w:val="left"/>
        <w:rPr/>
      </w:pPr>
      <w:r>
        <w:rPr/>
        <w:tab/>
        <w:t>Disconnect</w:t>
        <w:tab/>
        <w:t xml:space="preserve">    :</w:t>
        <w:tab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 maintains  four types of files which may be named by the 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Key files:</w:t>
        <w:tab/>
        <w:t>These  files contain your macro defini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 the  function  keys,   and  have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sion 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Record:</w:t>
        <w:tab/>
        <w:tab/>
        <w:t>The Call Record file is a special log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 details  of each  call  you 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de,</w:t>
        <w:tab/>
        <w:t>together  with</w:t>
        <w:tab/>
        <w:t>dates,</w:t>
        <w:tab/>
        <w:t xml:space="preserve"> times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rations. It has the extension .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Logs:</w:t>
        <w:tab/>
        <w:tab/>
        <w:t>Text   Log   files   contain   a   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cription</w:t>
        <w:tab/>
        <w:t xml:space="preserve"> of   all    commun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ivity. They have the extension 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ling Directories:</w:t>
        <w:tab/>
        <w:t>Dialling Directory files contain the nam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s  and other details of the  Bullet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oards you specify. They have the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name for all the above files is "COMMI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 you  specify otherwise,  all these files will be  kept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Any file transfers (uploads and downloads)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rent directory.</w:t>
        <w:tab/>
        <w:t>It is recommended that you use thi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separate directories for Uploads,</w:t>
        <w:tab/>
        <w:t>Downloads and your Log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les. This keeps things ti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</w:t>
        <w:tab/>
        <w:t xml:space="preserve"> If  you specify a directory that  doesn't  already  ex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 will create it for you.  It will NOT,  however,  move 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to that directory.</w:t>
        <w:tab/>
        <w:t>If,  for example,  you have a number of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rectory called \COMMIE\KEYS,  and you decide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to \COMMIE\MACROS,  you will need to move your Ke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the  new  directory  manually.  It is best to  decide  up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names before you start using COMMIE,  and then to stic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MPORTANT: Text Log files cannot be written to a floppy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aud rates higher than 1200.  This is because diskette  I/O  is</w:t>
        <w:tab/>
        <w:t>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enough to keep up with serial I/O at higher speeds. Befor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 file,   COMMIE will check the speed/drive configuration 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se  to open the file if the combination is wrong.  Log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a fixed disk drive at any baud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</w:t>
        <w:tab/>
        <w:t>allows</w:t>
        <w:tab/>
        <w:t>you  to  configure your  terminal  screen  and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hat COMMIE uses when di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echo:</w:t>
        <w:tab/>
        <w:tab/>
        <w:t>Most  British  Bulletin Boards</w:t>
        <w:tab/>
        <w:t>operate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  duplex</w:t>
        <w:tab/>
        <w:t>mode,</w:t>
        <w:tab/>
        <w:t>which  means 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s you type are echoed back to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the Board and are echo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 the Board you are calling does not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duplex (unlikely)</w:t>
        <w:tab/>
        <w:t>or if you are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IE</w:t>
        <w:tab/>
        <w:t>for  direct  communication 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ters  (ie.without a modem)  then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</w:t>
        <w:tab/>
        <w:t xml:space="preserve"> automatically</w:t>
        <w:tab/>
        <w:t xml:space="preserve"> echos</w:t>
        <w:tab/>
        <w:t xml:space="preserve"> all 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strok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graphics:</w:t>
        <w:tab/>
        <w:tab/>
        <w:t>With this option ON,  COMMIE provides 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SI  graphics emulation,  without any n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 have  ANSI.SYS loaded.  ANSI  graphic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 when  calling a BUlletin</w:t>
        <w:tab/>
        <w:t>Board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pports  it,  provide colour  graphics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:</w:t>
        <w:tab/>
        <w:tab/>
        <w:tab/>
        <w:t>This   option</w:t>
        <w:tab/>
        <w:t>enables/disables   COMMIE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rnal  sound  - the beeps,</w:t>
        <w:tab/>
        <w:t>buzzes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</w:t>
        <w:tab/>
        <w:t>strange  noises  that  indicate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ccessful  connection,  and the like.</w:t>
        <w:tab/>
        <w:t xml:space="preserve">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 have no effect on sounds</w:t>
        <w:tab/>
        <w:t>trans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nection timeout:</w:t>
        <w:tab/>
        <w:t>This parameter controls the length of 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IE</w:t>
        <w:tab/>
        <w:t>will spend in dialling and  wa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 a connection.  The recommended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5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 redial:</w:t>
        <w:tab/>
        <w:tab/>
        <w:t>When this option is ON,  COMMIE will red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 number if the engaged tone is  receiv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 will keep on redialling until eith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nection is made or you tell i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before redial:</w:t>
        <w:tab/>
        <w:t>When  Auto  redial is ON,   this 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ines the time to wait between  recei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ngaged tone and beginning the  redi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pause is needed to allow the teleph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hange  to  clear  down  the</w:t>
        <w:tab/>
        <w:t>call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mmended setting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MMIE</w:t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</w:t>
        <w:tab/>
        <w:t>allows</w:t>
        <w:tab/>
        <w:t>you to define your  preferred  screen  colours</w:t>
        <w:tab/>
        <w:t>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, and also the style of window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ome in three flavours - without shadows, with light shadow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ark shadows. On a very few computers, shadows take a long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.  If this is the case on your computer, 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 will present you with a menu of the various types of scre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,  and for each one it provides a minature demonstration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vailable colours.  Use the arrow keys to select the  col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and your choice will be reflected in the demon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MACROS </w:t>
        <w:tab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allows you to set up any number of Key files contain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macros  -  strings of characters that can be generated  simpl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</w:t>
        <w:tab/>
        <w:t>function key.  You can,  if you wish,  have a differen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for every Bulletin Board you call.  The appropriate Key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aded automatically when the Board's number is di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xcellent use of function key macros is for your name and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ensible to have a different password for each Bulletin Boar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Keeping your passwords as function key macros saves you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Key file will hold 40  macros - that is 10  function keys in nor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, control and alterna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or edit a Key file,  press ALT-K.  COMMIE will prompt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Key file (The extension .KEY is assumed, so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to type it in).  If the file does not already exist,</w:t>
        <w:tab/>
        <w:t>i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 You will then be presented with a window in which all 40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are displayed in 4 sections - one each for normal, shif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nd alterna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ove around the screen using the arrow keys. Pressing END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first to the end of the current section,  then to the end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 Similarly,</w:t>
        <w:tab/>
        <w:t>pressing HOME takes you first to the start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ction, then to the star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or add an entry,  simply type it in.  For fuller detail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ptions, see the section o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special characters which can be included in you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  represent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  indicates a control character.  eg ^L is ascii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 (top of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~  generates  a .pause of half a second when the  macro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has</w:t>
        <w:tab/>
        <w:t>a special use.</w:t>
        <w:tab/>
        <w:t>When used as the first charact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macro,  it forces a temporary jump to DOS.  Used 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self,   it has the same effect as pressing ALT-J 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SUMMARY).  When followed by a valid DOS comman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will execute the command and then return to COMM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ing  the  $  character,  you can call  your  favou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ditor or file viewing utility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LING DIRECTORY</w:t>
        <w:tab/>
        <w:tab/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 can use any number of Dialling Directories,  each of which</w:t>
        <w:tab/>
        <w:t>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p to 250  entries.  Each directory is kept in a file with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FON.  The default directory name is COMMI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ntents of the current Dialling Directory are displayed  sh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name  of the entry (generally the name of</w:t>
        <w:tab/>
        <w:t>a  Bulletin</w:t>
      </w:r>
    </w:p>
    <w:p>
      <w:pPr>
        <w:pStyle w:val="PreformattedText"/>
        <w:bidi w:val="0"/>
        <w:jc w:val="left"/>
        <w:rPr/>
      </w:pPr>
      <w:r>
        <w:rPr/>
        <w:tab/>
        <w:tab/>
        <w:t>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tocol used.  This comprises 5 sections:</w:t>
        <w:tab/>
        <w:t>baud  rate,</w:t>
      </w:r>
    </w:p>
    <w:p>
      <w:pPr>
        <w:pStyle w:val="PreformattedText"/>
        <w:bidi w:val="0"/>
        <w:jc w:val="left"/>
        <w:rPr/>
      </w:pPr>
      <w:r>
        <w:rPr/>
        <w:tab/>
        <w:tab/>
        <w:t>parity, data bits, stop bits and error correc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ample:</w:t>
        <w:tab/>
        <w:tab/>
        <w:tab/>
        <w:t xml:space="preserve"> 2400 N81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400 baud ������������� ��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 parity ��������������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8 data bits �������������</w:t>
      </w:r>
      <w:r>
        <w:rPr>
          <w:rtl w:val="true"/>
        </w:rPr>
        <w:t>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 stop bit 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rror correction enabled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ame of the Log file associated with the ent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ame of the Key file associated with the ent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COMMIE  is invoked,  the first Dialling Directory entry  (if</w:t>
        <w:tab/>
        <w:t>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)   will  be</w:t>
        <w:tab/>
        <w:t>highlighted in reverse video.</w:t>
        <w:tab/>
        <w:t>You  may  move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 using the arrow keys.  Pressing HOME and END take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nd end of the list, respectively, whilst PG UP and PG D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r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LING DIRECTORY</w:t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 new entry to the Dialling Directory, press CTRL-A.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in which you may specify the following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  <w:tab/>
        <w:tab/>
        <w:tab/>
        <w:t>The  name of the Bulletin Board.  Up to  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umber: </w:t>
        <w:tab/>
        <w:tab/>
        <w:t>The  telephone number.</w:t>
        <w:tab/>
        <w:t>This  may  compr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 the digits 0 to 9,  spaces dash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ackets. The non-numeric characters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  to  neaten  the</w:t>
        <w:tab/>
        <w:t>appearance  of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lephone number,  and will be ignored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is di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rate:</w:t>
        <w:tab/>
        <w:tab/>
        <w:t>Options are 300,  1275, 1200 and 2400.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lletin  Boards advertise their accep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ud rates by means of CCITT ratings ra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n  transmission speeds.  The corre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tween  the  two forms of notation  is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21    = 3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22    = 12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22bis = 24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23    = 1275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rity: </w:t>
        <w:tab/>
        <w:tab/>
        <w:t>Options  are  ODD,   EVEN and  NONE.  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itish Bulletin Boards requir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bits:</w:t>
        <w:tab/>
        <w:tab/>
        <w:t>Options are 7 and 8.  Most British Bullet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oards use 8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p bits:</w:t>
        <w:tab/>
        <w:tab/>
        <w:t>Options are 1 and 2. The normal entry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rrection:</w:t>
        <w:tab/>
        <w:t>Defines  whether error correction is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abled  for this entry.  Use only if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dem</w:t>
        <w:tab/>
        <w:t>is  capable  of  supporting  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rrection. If in doubt, leav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file:</w:t>
        <w:tab/>
        <w:tab/>
        <w:t>Defines  the  Text Log file that is 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for this entry, if any.  The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n have up to 8 characters.  The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LOG is assumed and need not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 file:</w:t>
        <w:tab/>
        <w:tab/>
        <w:t>Defines the Function Key macro file th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e used for this entry, if any.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  can  have  up to 8  character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sion  .KEY is assumed and need not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f the editing options available to you,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EDITOR.  Press  ALT-S  to save your changes,  or  ESC 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add (or change)</w:t>
        <w:tab/>
        <w:t>a  Dialling Directory entry,   i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in alphabetic order within the direct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LING DIRECTORY</w:t>
        <w:tab/>
        <w:tab/>
        <w:tab/>
        <w:tab/>
        <w:tab/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(CHANGING)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edit  a  Dialling  Directory  entry,  move  the  highlight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entry and press CTRL-E. You will be presented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s is used to add new entries (see previous page).  You m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the  necessary  changes.   For details  of  the  editing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, see the section o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S  to  save your changes,  or ESC  to  exit  without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delete</w:t>
        <w:tab/>
        <w:t>a  Dialling  Directory entry,  move the  highlight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 entry and press CTRL-D.  COMMIE will check that you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 the entry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 has a facility to help you quickly find specific entries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 Dialling Directory.</w:t>
        <w:tab/>
        <w:t>Press CTRL-F, 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entry to find.  You need not type in the complet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 will  attempt to match the characters you type with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the name. Case and punctuati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 matching entry is found,  COMMIE will highlight it.  If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tching entry exists, COMMIE will highlight the first occur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simple  way  of finding a specific entry is to key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of</w:t>
        <w:tab/>
        <w:t>its name.  COMMIE will move the highlight bar to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load  a different Dialling Directory,  press CTRL-L.   COMMI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you  for the name of the new directory.  If it doesn't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it will be created. The Dialling Directory screen will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ontents of the new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EDITOR</w:t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put or edit entries in COMMIE,  you are using its bui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line editor.  Do not confuse this with the MESSAGE EDITOR 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in which you make your entry is called the "input field"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displayed in reverse video,  so that you can see how bi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Your entry cannot be larger than the size i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 the line editor starts off in Overtype mode,  deno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  flashing cursor.  Any characters you type will appear  at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nd over-write anything already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 INS key will toggle between Overtype and  Insert 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 is  denoted by a large flashing cursor. Any character</w:t>
        <w:tab/>
        <w:t>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ill appear at the cursor, and any characters following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 DEL key will delete the character at the  cursor  whi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will  delete  the character to the left of the  cursor.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case the remaining characters will be shifted to the left,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input fields accept only a limited range of characters, 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nstance.  If you type an unacceptable character,  a  warning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und through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ENTER to confirm what you have input,  or ESC to abandon i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arts of COMMIE where several inputs may be made at once (eg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Dialling Directory entry), pressing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e same effect as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ummary of the editing command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arrow</w:t>
        <w:tab/>
        <w:t xml:space="preserve">      Moves the cursor one place to the right.</w:t>
      </w:r>
    </w:p>
    <w:p>
      <w:pPr>
        <w:pStyle w:val="PreformattedText"/>
        <w:bidi w:val="0"/>
        <w:jc w:val="left"/>
        <w:rPr/>
      </w:pPr>
      <w:r>
        <w:rPr/>
        <w:tab/>
        <w:t>CTRL-right arrow      Moves the cursor to the end of the field.</w:t>
      </w:r>
    </w:p>
    <w:p>
      <w:pPr>
        <w:pStyle w:val="PreformattedText"/>
        <w:bidi w:val="0"/>
        <w:jc w:val="left"/>
        <w:rPr/>
      </w:pPr>
      <w:r>
        <w:rPr/>
        <w:tab/>
        <w:t>left arrow</w:t>
        <w:tab/>
        <w:t xml:space="preserve">      Moves the cursor one place to the left.</w:t>
      </w:r>
    </w:p>
    <w:p>
      <w:pPr>
        <w:pStyle w:val="PreformattedText"/>
        <w:bidi w:val="0"/>
        <w:jc w:val="left"/>
        <w:rPr/>
      </w:pPr>
      <w:r>
        <w:rPr/>
        <w:tab/>
        <w:t>CTRL-left arrow       Moves the cursor to the start of the field.</w:t>
      </w:r>
    </w:p>
    <w:p>
      <w:pPr>
        <w:pStyle w:val="PreformattedText"/>
        <w:bidi w:val="0"/>
        <w:jc w:val="left"/>
        <w:rPr/>
      </w:pPr>
      <w:r>
        <w:rPr/>
        <w:tab/>
        <w:t>INS</w:t>
        <w:tab/>
        <w:tab/>
        <w:t xml:space="preserve">      Toggles between Overtype and Insert modes.</w:t>
      </w:r>
    </w:p>
    <w:p>
      <w:pPr>
        <w:pStyle w:val="PreformattedText"/>
        <w:bidi w:val="0"/>
        <w:jc w:val="left"/>
        <w:rPr/>
      </w:pPr>
      <w:r>
        <w:rPr/>
        <w:tab/>
        <w:t>DEL</w:t>
        <w:tab/>
        <w:tab/>
        <w:t xml:space="preserve">      Deletes the character at the cursor.</w:t>
      </w:r>
    </w:p>
    <w:p>
      <w:pPr>
        <w:pStyle w:val="PreformattedText"/>
        <w:bidi w:val="0"/>
        <w:jc w:val="left"/>
        <w:rPr/>
      </w:pPr>
      <w:r>
        <w:rPr/>
        <w:tab/>
        <w:t>BACKSPACE</w:t>
        <w:tab/>
        <w:t xml:space="preserve">      Deletes the character to the cursor's left.</w:t>
      </w:r>
    </w:p>
    <w:p>
      <w:pPr>
        <w:pStyle w:val="PreformattedText"/>
        <w:bidi w:val="0"/>
        <w:jc w:val="left"/>
        <w:rPr/>
      </w:pPr>
      <w:r>
        <w:rPr/>
        <w:tab/>
        <w:t>CTRL-BACKSPACE</w:t>
        <w:tab/>
        <w:t xml:space="preserve">      Deletes the cursor character and every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i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ab/>
        <w:t xml:space="preserve">      Confirm (finish) your input.</w:t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ab/>
        <w:t xml:space="preserve">      Abandon your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 BULLETIN BOARD</w:t>
        <w:tab/>
        <w:tab/>
        <w:tab/>
        <w:tab/>
        <w:tab/>
        <w:t xml:space="preserve">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DI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dial  into a Bulletin Board,  use the arrow keys to  highlight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ialling Directory entry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window  will  appear showing the name and telephone  number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,  and COMMIE will instruct the modem to begin  dial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will allow the period of time you have specified in the 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 to  make a successful connection. As the di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, the time remain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uccessful connection is made,  COMMIE will issue a warbling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eaker and will transfer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re is a problem,  eg.  the line is engaged,</w:t>
        <w:tab/>
        <w:t>or no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 within the timeout period,  COMMIE will display the reason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step</w:t>
        <w:tab/>
        <w:t>depends  upon whether you have enabled Auto redial  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uration screen.  If Auto redial is enabled,  COMMI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for the specified time, then attempt a redial.  If Auto redi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enabled,  COMMIE will await your instructions.  Pressing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will start a redial, whilst pressing ESC will abandon the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ling  may be abandoned at any point up until connec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al a number that does not appear in your Dialling Directory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. You will be prompted for the telephone number to dial.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put this and pressed ENTER, dialling will proceed exact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dialling manually-input numbers,  COMMIE adopts the default 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,   protocol and error correction status,  and uses the default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Key file. The current settings are shown in the Status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 (see the section on the STATUS LINE). 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atisfactory, use ALT-P to bring up the Protocol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RMINAL SCREEN </w:t>
        <w:tab/>
        <w:tab/>
        <w:tab/>
        <w:tab/>
        <w:tab/>
        <w:t xml:space="preserve">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Screen displays all communications input and outpu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It is called automatically upon a successful connection,  o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be  called  manually  by pressing ALT-T  whilst  in  the  Di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e terminal screen manually provides a means of  commun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with the modem.  Try,  for example,  typing "AT" 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If all is working correctly, the modem should respond with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 are two lines of information.  The low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wo is the Status line (see the section on the STATUS LINE)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 line  gives</w:t>
        <w:tab/>
        <w:t>the name of the Bulletin Board</w:t>
        <w:tab/>
        <w:t>to  which  you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connected,   and  displays  a clock  showing  how  long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has l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s  available  to you whilst in the Terminal  screen  ar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different to those available from the Dialling Directory.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list of available commands, see the COMMAND SUMMA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mmands, in particular, are worthy of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 UP</w:t>
        <w:tab/>
        <w:t>allows you to upload (send) files to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 DN</w:t>
        <w:tab/>
        <w:t>allows you to download (receive) files from a Bulletin</w:t>
      </w:r>
    </w:p>
    <w:p>
      <w:pPr>
        <w:pStyle w:val="PreformattedText"/>
        <w:bidi w:val="0"/>
        <w:jc w:val="left"/>
        <w:rPr/>
      </w:pPr>
      <w:r>
        <w:rPr/>
        <w:tab/>
        <w:tab/>
        <w:t>Board. (see the section on FILE TRANSFERS for fuller</w:t>
      </w:r>
    </w:p>
    <w:p>
      <w:pPr>
        <w:pStyle w:val="PreformattedText"/>
        <w:bidi w:val="0"/>
        <w:jc w:val="left"/>
        <w:rPr/>
      </w:pPr>
      <w:r>
        <w:rPr/>
        <w:tab/>
        <w:tab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U</w:t>
        <w:tab/>
        <w:t>allows you to upload a prepared message to a Bulletin</w:t>
      </w:r>
    </w:p>
    <w:p>
      <w:pPr>
        <w:pStyle w:val="PreformattedText"/>
        <w:bidi w:val="0"/>
        <w:jc w:val="left"/>
        <w:rPr/>
      </w:pPr>
      <w:r>
        <w:rPr/>
        <w:tab/>
        <w:tab/>
        <w:t>Board. (see the section on UPLOADING MESSAG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st  in the Terminal screen,  pressing a function key will 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cro associated with that function key,  as previously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See the section on FUNCTION KEY MACRO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Q to exit from the Terminal screen, or ALT-H for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</w:t>
        <w:tab/>
        <w:tab/>
        <w:tab/>
        <w:tab/>
        <w:tab/>
        <w:tab/>
        <w:t xml:space="preserve">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's  Status line is displayed at the bottom of the screen  at</w:t>
        <w:tab/>
        <w:t>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,   in  both the Dialling Directory and the Terminal screen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t provides, reading from left to right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protocol</w:t>
        <w:tab/>
        <w:t>This  comprises  5  sections:</w:t>
        <w:tab/>
        <w:t>baud  r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ity,   data bits,  stop bits  and 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rrec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:</w:t>
        <w:tab/>
        <w:tab/>
        <w:t xml:space="preserve">     2400 N81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2400 baud ������������� ��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o parity ��������������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8 data bits �������������</w:t>
      </w:r>
      <w:r>
        <w:rPr>
          <w:rtl w:val="true"/>
        </w:rPr>
        <w:t>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 stop bit 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rror correction enabled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 current</w:t>
        <w:tab/>
        <w:t>protocol may   be  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mporarily  by  pressing ALT-P to call 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rotoc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status</w:t>
        <w:tab/>
        <w:tab/>
        <w:t>The  Keyboard  Echo  status.  This  may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ggled  between  ON  and OFF  by 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T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status</w:t>
        <w:tab/>
        <w:tab/>
        <w:t>The  ANSI  graphics  status.  This  may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ggled  between  ON and  OFF  by 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status</w:t>
        <w:tab/>
        <w:tab/>
        <w:t>The  Sound  status.  This  may</w:t>
        <w:tab/>
        <w:t>be  togg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tween ON and OFF by pressing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</w:t>
        <w:tab/>
        <w:tab/>
        <w:tab/>
        <w:t>The  current  Log  file,  if one  has 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.   You may enable/disable the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by pressing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ab/>
        <w:tab/>
        <w:t>The  current  Key  file,  if one  has 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for all these items are those set up in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 (see the section on SETTING UP COMMIE).  They remain in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rminal screen is called manually, or if a Manual Dial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 however,  a  Bulletin Board is called from the Dialling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tus Line will change to reflect the requirements of  the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</w:t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E  acknowledges  and makes use of the DSZ external 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from Omen Technology Inc.  Several different  protocols</w:t>
        <w:tab/>
        <w:t>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with  COMMIE,  from DSZ and other sources.   Some  of  the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DSZ ones,  are Shareware.  So if you intend to use COMM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ly you should do the honourable thing and register your cop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protocols.  Details are given in the documentation 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nual is not the place for a technical discussion on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. Suffic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ODEM</w:t>
        <w:tab/>
        <w:tab/>
        <w:t>is  the most common form of file transfer,  and  is</w:t>
      </w:r>
    </w:p>
    <w:p>
      <w:pPr>
        <w:pStyle w:val="PreformattedText"/>
        <w:bidi w:val="0"/>
        <w:jc w:val="left"/>
        <w:rPr/>
      </w:pPr>
      <w:r>
        <w:rPr/>
        <w:tab/>
        <w:t>(DSZ)</w:t>
        <w:tab/>
        <w:tab/>
        <w:t>supported  by just about every Bulletin Board.</w:t>
        <w:tab/>
        <w:t xml:space="preserve">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fers one file at a time. It is sometimes kn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Ward Christensen protocol, after its inv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MODEM</w:t>
        <w:tab/>
        <w:tab/>
        <w:t>is  sometimes known as Batch Xmodem,  although this</w:t>
      </w:r>
    </w:p>
    <w:p>
      <w:pPr>
        <w:pStyle w:val="PreformattedText"/>
        <w:bidi w:val="0"/>
        <w:jc w:val="left"/>
        <w:rPr/>
      </w:pPr>
      <w:r>
        <w:rPr/>
        <w:tab/>
        <w:t>(DSZ)</w:t>
        <w:tab/>
        <w:tab/>
        <w:t>description  is  not  strictly</w:t>
        <w:tab/>
        <w:t>accurate.   It</w:t>
        <w:tab/>
        <w:t>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fer a series of file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</w:t>
        <w:tab/>
        <w:tab/>
        <w:t>is a powerful batch transmission protocol, designed</w:t>
      </w:r>
    </w:p>
    <w:p>
      <w:pPr>
        <w:pStyle w:val="PreformattedText"/>
        <w:bidi w:val="0"/>
        <w:jc w:val="left"/>
        <w:rPr/>
      </w:pPr>
      <w:r>
        <w:rPr/>
        <w:tab/>
        <w:t>(DSZ)</w:t>
        <w:tab/>
        <w:tab/>
        <w:t>for speed and reliability even where there is a 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 interference on the telephone line.  It is</w:t>
        <w:tab/>
        <w:t>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ed  by  all Bulletin Boards,  but  is  wor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wh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ALINK </w:t>
        <w:tab/>
        <w:t>is a enhanced version of the XMODEM protocol  which</w:t>
      </w:r>
    </w:p>
    <w:p>
      <w:pPr>
        <w:pStyle w:val="PreformattedText"/>
        <w:bidi w:val="0"/>
        <w:jc w:val="left"/>
        <w:rPr/>
      </w:pPr>
      <w:r>
        <w:rPr/>
        <w:tab/>
        <w:t>(SEA Inc.)</w:t>
        <w:tab/>
        <w:t>is able to deal with multiple files. It was writ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System Enhancement Associates,  hence its 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particular advantage of SEALINK is that it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axed  Xmodem protocol,  which is often  abl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  with  certain  Bulletin  Board  Systems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not accept standard XMODEM.</w:t>
        <w:tab/>
        <w:t>The Towernet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 one of these.  If you want to upload files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wernet board, use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XMODEM </w:t>
        <w:tab/>
        <w:t>are  proprietary  versions of the  XMODEM  protocol</w:t>
      </w:r>
    </w:p>
    <w:p>
      <w:pPr>
        <w:pStyle w:val="PreformattedText"/>
        <w:bidi w:val="0"/>
        <w:jc w:val="left"/>
        <w:rPr/>
      </w:pPr>
      <w:r>
        <w:rPr/>
        <w:tab/>
        <w:t>MULTILINK</w:t>
        <w:tab/>
        <w:t>which  offer  greater  speed  of  transmission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ltiple fil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</w:t>
        <w:tab/>
        <w:tab/>
        <w:t>is a unique protocol which can handle file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computers of different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</w:t>
        <w:tab/>
        <w:tab/>
        <w:tab/>
        <w:tab/>
        <w:tab/>
        <w:tab/>
        <w:t xml:space="preserve">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(SENDING)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</w:t>
        <w:tab/>
        <w:t xml:space="preserve"> You  cannot upload files at the split baud rate  of  127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effectively</w:t>
        <w:tab/>
        <w:t>means transmitting at 75  baud.  If your  mod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nly of 300 baud and 1275 baud (v21/v23), use 300 bau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upload a file while online to a Bulletin Board,  press PG UP.</w:t>
        <w:tab/>
        <w:t>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presented  with  a window  containing  the  various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available.  Use the arrow keys  to  highlight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be prompted to input the name(s) of the file(s)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upload.  There is a slight difference here between Xmodem  and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tocols. Xmodem can handle only one file at a time, so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may be input.  COMMIE attempts to make a sensible  choi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from  the text that has passed between you and  the 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 and presents it to you to speed things up.</w:t>
        <w:tab/>
        <w:t>Ymodem and  Z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batch protocols, may accept more than on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athname may be included.  If no path is given,</w:t>
        <w:tab/>
        <w:t>COMMIE assumes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be in the  directory defined as the "Upload  directory"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PATHS screen. As each filename is input, COMMIE chec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transfer can now begin,  and the external routines take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MMIE. If you wish to abort the transfer, press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</w:t>
        <w:tab/>
        <w:t>the  end  of  the transfer,  whether it be  aborted  or 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control returns to COMMIE, which reports on the time tak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. Press ENTER to return to the Termin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</w:t>
        <w:tab/>
        <w:tab/>
        <w:tab/>
        <w:tab/>
        <w:tab/>
        <w:tab/>
        <w:t xml:space="preserve">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(RECEIVING)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 for</w:t>
        <w:tab/>
        <w:t>downloading  files from a Bulletin  Board  is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at for uploading.  From the Terminal screen,  press PG D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you  will  be</w:t>
        <w:tab/>
        <w:t>presented  with  a  window  listing  th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  <w:tab/>
        <w:t>Use the arrow keys to highlight the protocol  required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Xmodem, you will next be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to be received.  Again,  a  pathname is optional,  the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 directory being assumed as a default.  One advantage of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  is  that  the  received  filename</w:t>
        <w:tab/>
        <w:t>can  be  different  to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 filename. For Ymodem and Zmodem,  no filenames ar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y are transmitted along with the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now  passes  to the external routines and</w:t>
        <w:tab/>
        <w:t>the 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. Press CTRL-BREAK if you wish to abort the transfer. 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ansfer,  control returns to COMMIE,  which reports on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return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OBLEMS  such as not returning to the Terminal  scree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of a file transfer,  it is likely that there is 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 available for the external routine to run properly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 examine  the  amount  of  memory  taken  up</w:t>
        <w:tab/>
        <w:t>by  memory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(such as SideKick), and try to reduc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</w:t>
        <w:tab/>
        <w:tab/>
        <w:tab/>
        <w:tab/>
        <w:tab/>
        <w:tab/>
        <w:t xml:space="preserve">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YOUR OWN EXTERNAL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is controlled by the COMMIE.EXT file. It lists the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protocols and defines how they are called.  Each lin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ises 5 fields, separated by commas. The 5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1:</w:t>
        <w:tab/>
        <w:t xml:space="preserve"> 'U' for an upload protocol or 'D' for a downloa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2:</w:t>
        <w:tab/>
        <w:t xml:space="preserve"> The menu entry. Up to 15 characters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3:</w:t>
        <w:tab/>
        <w:t xml:space="preserve"> Defines whether filenames must be manually enter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'0' - no filenames to be ente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1' - a single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2' - multiple filena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-1' - for XMODEM - a single filename impli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4:</w:t>
        <w:tab/>
        <w:t xml:space="preserve"> The DOS command line to call the external protocol.  U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0 characters enclosed in quotes.  The  following  spec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s of characters may be included, and will be transl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the command line is passed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%C  - the communication port in u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%B  - the current baud r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%P  - the parity: 'n', 'e', or 'o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%F  - the filename(s)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5:</w:t>
        <w:tab/>
        <w:t xml:space="preserve"> Description  of the key combination,  if any,</w:t>
        <w:tab/>
        <w:t>requir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bort the file transfer. eg. "Ctrl-Break".  Up to 14 cha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ers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FIELDS MUST BE COMPLETED. A NULL STRING IS SHOWN A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 beginning with a semi-colon will be regarded as a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EDITOR</w:t>
        <w:tab/>
        <w:tab/>
        <w:tab/>
        <w:tab/>
        <w:tab/>
        <w:tab/>
        <w:t xml:space="preserve">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in purpose of a Bulletin Board is for the exchange  of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users. Under normal circumstances, messages are typed i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whilst online,  but occasionally</w:t>
        <w:tab/>
        <w:t>you may wish to  prepar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ffline if it is particularly long or if you want to repea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</w:t>
        <w:tab/>
        <w:t>several boards.  COMMIE provides facilities to make the send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messages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lt-E  from the Dialling Directory screen and you will be 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MESSAGE EDITOR. A</w:t>
        <w:tab/>
        <w:t>prompt at the bottom of the screen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ame of the file (message) you wish to edit. If the messag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ready exists it will be displayed for editing.  If not,</w:t>
        <w:tab/>
        <w:t>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with a blank screen ready to recie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s  available to you in the message editor are the  sam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the LINE EDITOR (see page 15) with a few important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rrow</w:t>
        <w:tab/>
        <w:t xml:space="preserve">      Moves the cursor to the previous line.</w:t>
      </w:r>
    </w:p>
    <w:p>
      <w:pPr>
        <w:pStyle w:val="PreformattedText"/>
        <w:bidi w:val="0"/>
        <w:jc w:val="left"/>
        <w:rPr/>
      </w:pPr>
      <w:r>
        <w:rPr/>
        <w:tab/>
        <w:t>Down Arrow</w:t>
        <w:tab/>
        <w:t xml:space="preserve">      Moves the cursor to the next line.</w:t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ab/>
        <w:t xml:space="preserve">      Goes to the start of the message.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 xml:space="preserve">      Goes to the end of the message.</w:t>
      </w:r>
    </w:p>
    <w:p>
      <w:pPr>
        <w:pStyle w:val="PreformattedText"/>
        <w:bidi w:val="0"/>
        <w:jc w:val="left"/>
        <w:rPr/>
      </w:pPr>
      <w:r>
        <w:rPr/>
        <w:tab/>
        <w:t>CTRL-backspace</w:t>
        <w:tab/>
        <w:t xml:space="preserve">      Deletes the text to the right of the cursor.</w:t>
      </w:r>
    </w:p>
    <w:p>
      <w:pPr>
        <w:pStyle w:val="PreformattedText"/>
        <w:bidi w:val="0"/>
        <w:jc w:val="left"/>
        <w:rPr/>
      </w:pPr>
      <w:r>
        <w:rPr/>
        <w:tab/>
        <w:t>(pressed twice)       Deletes the res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in the text of your message.  Words will wrap round at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ne. If you press ENTER, signifying the end of a para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block character will appear on the screen.  This is just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ere your carriage returns are.  Don't worry about line leng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- COMMIE will take care of all this for you when you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your message, press ALT-S. To exit without savin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are straightforward text files which reside in  your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directory. They do not HAVE to be created by the messag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any ascii file into the default upload directory and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ing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y to send a prepared message, press ALT-U.  COMMIE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for  the name of the message file.  Having checked that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COMMIE will transmit the message exactly as if you had typ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ploading  messages,</w:t>
        <w:tab/>
        <w:t>COMMIE transmits the text as  fast  as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can handle it, so the speed at which the message i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 echoed  back to your screen)</w:t>
        <w:tab/>
        <w:t>will reflect the chosen baud 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 that  at split speed the transmission rate is effectively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or approximately 8 characters per second. Quite slow, reall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 faster  than you can type - unless you are a  very  good  typ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ed!  2400 baud is 32 times faster than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MMARY</w:t>
        <w:tab/>
        <w:tab/>
        <w:tab/>
        <w:tab/>
        <w:tab/>
        <w:tab/>
        <w:t xml:space="preserve">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FROM THE DIRECTO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dial highlighted number</w:t>
        <w:tab/>
        <w:t>Dials</w:t>
        <w:tab/>
        <w:t>the   currently-highligh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al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C   Configuration setup </w:t>
        <w:tab/>
        <w:t>Calls</w:t>
        <w:tab/>
        <w:t>the   Configuration   Set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ndow.    Allows   COMMIE  to</w:t>
        <w:tab/>
        <w:t xml:space="preserve">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figured   for  your</w:t>
        <w:tab/>
        <w:t xml:space="preserve"> partic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bination of computer an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  message Editor</w:t>
        <w:tab/>
        <w:tab/>
        <w:t>Calls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Help</w:t>
        <w:tab/>
        <w:tab/>
        <w:tab/>
        <w:t>Displays a help  window 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J   Jump to DOS </w:t>
        <w:tab/>
        <w:tab/>
        <w:t>Temporarily jumps  to  DOS,  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other  program or a  DOS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n be executed provided suffici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ory is available.  Type EXI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 to COMM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  maintain Key files</w:t>
        <w:tab/>
        <w:tab/>
        <w:t>Allows you to maintain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ey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   Manual dial </w:t>
        <w:tab/>
        <w:tab/>
        <w:t>Dials a manually-ente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 change Protocol</w:t>
        <w:tab/>
        <w:tab/>
        <w:t>Allows current protocol - baud r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ity,  data bits and stop bi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 Terminal mode</w:t>
        <w:tab/>
        <w:tab/>
        <w:t>Calls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  eXit</w:t>
        <w:tab/>
        <w:tab/>
        <w:tab/>
        <w:t>Exits COMMIE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  toggle ANSI graphics</w:t>
        <w:tab/>
        <w:t>Toggles  internal  ANSI,  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lour</w:t>
        <w:tab/>
        <w:t xml:space="preserve"> graphics   with   Bullet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ards that can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  toggle text Log</w:t>
        <w:tab/>
        <w:tab/>
        <w:t>Enables/Disables  Log files. 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,   all text passing through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m is recorded in the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  toggle Sound</w:t>
        <w:tab/>
        <w:tab/>
        <w:t>Toggles  COMMIE's  internal   s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Y   toggle keYboard echo</w:t>
        <w:tab/>
        <w:t>Toggles echoing of typed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 the screen.  Needed for  dir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nk-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MMARY</w:t>
        <w:tab/>
        <w:tab/>
        <w:tab/>
        <w:tab/>
        <w:tab/>
        <w:tab/>
        <w:t xml:space="preserve">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FROM THE DIRECTORY SCREEN -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A  Add new directory entry</w:t>
        <w:tab/>
        <w:t>Adds a</w:t>
        <w:tab/>
        <w:t>new entry  to  the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  Delete directory entry</w:t>
        <w:tab/>
        <w:t>Deletes  the highlighted entry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  Edit directory entry</w:t>
        <w:tab/>
        <w:t>Allows</w:t>
        <w:tab/>
        <w:t>the highlighted entry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  Find directory entry</w:t>
        <w:tab/>
        <w:t>Finds</w:t>
        <w:tab/>
        <w:t xml:space="preserve"> a    specified    Di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Load new directory</w:t>
        <w:tab/>
        <w:tab/>
        <w:t>Loads  or  creates  the 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FROM THE TERMIN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 Clear screen</w:t>
        <w:tab/>
        <w:tab/>
        <w:t>Clears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Help</w:t>
        <w:tab/>
        <w:tab/>
        <w:tab/>
        <w:t>Displays  a help window 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J   Jump to DOS </w:t>
        <w:tab/>
        <w:tab/>
        <w:t>Temporarily jumps  to  DOS,  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other  program or a  DOS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n be executed provided suffici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ory is available.  Type EXI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 to COMM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 change Protocol</w:t>
        <w:tab/>
        <w:tab/>
        <w:t>Allows current protocol - baud r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ity,  data bits and stop bi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  Quit terminal mode</w:t>
        <w:tab/>
        <w:tab/>
        <w:t>Exits  the   Terminal  screen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s  to  the Directory 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structs modem to hang up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  Upload message</w:t>
        <w:tab/>
        <w:tab/>
        <w:t>Transmits  a prepared message to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 UP   send file(s)</w:t>
        <w:tab/>
        <w:tab/>
        <w:t>Calls file uploa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 DN   receive file(s)</w:t>
        <w:tab/>
        <w:tab/>
        <w:t>Calls file download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MMARY</w:t>
        <w:tab/>
        <w:tab/>
        <w:tab/>
        <w:tab/>
        <w:tab/>
        <w:tab/>
        <w:t xml:space="preserve">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FROM THE TERMINAL SCREEN -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  toggle ANSI graphics</w:t>
        <w:tab/>
        <w:t>Toggles  internal  ANSI,  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lour</w:t>
        <w:tab/>
        <w:t xml:space="preserve"> graphics   with   Bullet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ards that can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  toggle text Log</w:t>
        <w:tab/>
        <w:tab/>
        <w:t>Enables/Disables  Log files. 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,   all text passing through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m is recorded in the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  toggle Sound</w:t>
        <w:tab/>
        <w:tab/>
        <w:t>Toggles  COMMIE's  internal   s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Y   toggle keYboard echo</w:t>
        <w:tab/>
        <w:t>Toggles echoing of typed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 the screen.  Needed for  dir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n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  send Break</w:t>
        <w:tab/>
        <w:tab/>
        <w:tab/>
        <w:t>Transmits  a  500ms break  via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 send XON</w:t>
        <w:tab/>
        <w:tab/>
        <w:tab/>
        <w:t>Transmits  XON</w:t>
        <w:tab/>
        <w:t>signal.   Used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rial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  send XOFF</w:t>
        <w:tab/>
        <w:tab/>
        <w:tab/>
        <w:t>Transmits XOFF</w:t>
        <w:tab/>
        <w:t>signal.   Used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rial handsha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  <w:tab/>
        <w:tab/>
        <w:tab/>
        <w:tab/>
        <w:tab/>
        <w:tab/>
        <w:t xml:space="preserve">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  man is an island."   Shakespeare said it first,  and it 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the development of COMM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 is given to all those who helped in this project  by 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esting early versions, cajoling, encouraging and even bull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I'd like to th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Lookout"  - Sysop of THE CROW'S NEST Bulletin Board,  for thinking</w:t>
      </w:r>
    </w:p>
    <w:p>
      <w:pPr>
        <w:pStyle w:val="PreformattedText"/>
        <w:bidi w:val="0"/>
        <w:jc w:val="left"/>
        <w:rPr/>
      </w:pPr>
      <w:r>
        <w:rPr/>
        <w:tab/>
        <w:t>of  the whole thing in the first place and for no end of  help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encouragement.</w:t>
      </w:r>
    </w:p>
    <w:p>
      <w:pPr>
        <w:pStyle w:val="PreformattedText"/>
        <w:bidi w:val="0"/>
        <w:jc w:val="left"/>
        <w:rPr/>
      </w:pPr>
      <w:r>
        <w:rPr/>
        <w:tab/>
        <w:t>(CROW'S NEST - 0793 813633 - v21/v23/v22/v22bis - 7pm to 7am dai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rystal  Gazer"   -  Sysop of CRYSTAL TOWER Bulletin  Board,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>suffering through an early version.</w:t>
      </w:r>
    </w:p>
    <w:p>
      <w:pPr>
        <w:pStyle w:val="PreformattedText"/>
        <w:bidi w:val="0"/>
        <w:jc w:val="left"/>
        <w:rPr/>
      </w:pPr>
      <w:r>
        <w:rPr/>
        <w:tab/>
        <w:t>(CRYSTAL TOWER - 01 886 2813 -v21/v23/v22/v22bis - 24hrs dai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ian  Robinson - Sysop of LONDON UNDERGROUND Bulletin Board,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>supplying the DSZ protocols and other invaluable stuff.</w:t>
      </w:r>
    </w:p>
    <w:p>
      <w:pPr>
        <w:pStyle w:val="PreformattedText"/>
        <w:bidi w:val="0"/>
        <w:jc w:val="left"/>
        <w:rPr/>
      </w:pPr>
      <w:r>
        <w:rPr/>
        <w:tab/>
        <w:t>(LONDON UNDERGROUND - 01  863  0198  -</w:t>
        <w:tab/>
        <w:t>v21/v23/v22/v22bis -  24hrs</w:t>
      </w:r>
    </w:p>
    <w:p>
      <w:pPr>
        <w:pStyle w:val="PreformattedText"/>
        <w:bidi w:val="0"/>
        <w:jc w:val="left"/>
        <w:rPr/>
      </w:pPr>
      <w:r>
        <w:rPr/>
        <w:tab/>
        <w:t>dai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ve Underwood - author of the Towernet BB software,  for  general</w:t>
      </w:r>
    </w:p>
    <w:p>
      <w:pPr>
        <w:pStyle w:val="PreformattedText"/>
        <w:bidi w:val="0"/>
        <w:jc w:val="left"/>
        <w:rPr/>
      </w:pPr>
      <w:r>
        <w:rPr/>
        <w:tab/>
        <w:t>help on co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im Bates -  Journalist,   raconteur,  assembly language programmer</w:t>
      </w:r>
    </w:p>
    <w:p>
      <w:pPr>
        <w:pStyle w:val="PreformattedText"/>
        <w:bidi w:val="0"/>
        <w:jc w:val="left"/>
        <w:rPr/>
      </w:pPr>
      <w:r>
        <w:rPr/>
        <w:tab/>
        <w:t>extraordinaire and all round Good Ch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ve  Collins - self-confessed User,  for encouragement  above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beyond the call of du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and all others who have expressed an interest in COMM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utclif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P. Software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Atherstone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ghbo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cs. LE11 2S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(0509) 21483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